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47460" cy="1217930"/>
            <wp:effectExtent l="0" t="0" r="0" b="0"/>
            <wp:docPr id="1" name="Bild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  <w:t xml:space="preserve">Einladung zum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48"/>
          <w:szCs w:val="48"/>
        </w:rPr>
        <w:t>Herbstfest</w:t>
      </w:r>
    </w:p>
    <w:p>
      <w:pPr>
        <w:pStyle w:val="Normal"/>
        <w:jc w:val="center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  <w:t>am 10. Oktober 2015</w:t>
      </w:r>
    </w:p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36"/>
          <w:szCs w:val="36"/>
          <w:u w:val="single"/>
        </w:rPr>
      </w:pPr>
      <w:r>
        <w:rPr>
          <w:rFonts w:cs="Lucida Handwriting" w:ascii="Lucida Handwriting" w:hAnsi="Lucida Handwriting"/>
          <w:sz w:val="36"/>
          <w:szCs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  <w:u w:val="single"/>
        </w:rPr>
      </w:pPr>
      <w:r>
        <w:rPr>
          <w:rFonts w:cs="Lucida Handwriting" w:ascii="Lucida Handwriting" w:hAnsi="Lucida Handwriting"/>
          <w:b/>
          <w:sz w:val="32"/>
          <w:szCs w:val="32"/>
          <w:u w:val="single"/>
        </w:rPr>
        <w:t>bei Martin im Garte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  <w:u w:val="single"/>
        </w:rPr>
      </w:pPr>
      <w:r>
        <w:rPr>
          <w:rFonts w:cs="Lucida Handwriting" w:ascii="Lucida Handwriting" w:hAnsi="Lucida Handwriting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 xml:space="preserve">ab 18 Uhr rechnen wir mit euch 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 xml:space="preserve">wie in den vergangenen Jahren 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 xml:space="preserve">bei Familie Hasenest im Wintergarten </w:t>
      </w:r>
    </w:p>
    <w:p>
      <w:pPr>
        <w:pStyle w:val="Normal"/>
        <w:jc w:val="center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8"/>
          <w:szCs w:val="28"/>
        </w:rPr>
        <w:t>in der Gunzenhausener Straße</w:t>
      </w:r>
      <w:r>
        <w:rPr>
          <w:rFonts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(gegenüber NKD-Parkplatz).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ls Unkostenbeitrag (für Essen und Getränke )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wird um  8 €uro sowie 4 €uro für Kinder gebeten.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Bitte merkt euch den Termin vor und meldet euch zeitig an. Es wäre schön, wenn wir auch viele unserer  länger nicht dagewesenen  Mitglieder begrüßen dürften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  <w:t>Über Salatspenden  freuen wir uns wieder sehr!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  <w:t>Bitte  Teller und Besteck mit bringen!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  <w:t>Es freut sich auf Euer Komme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  <w:t>Die Vorstandschaf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ww.sc-bechhofen.de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1:00Z</dcterms:created>
  <dc:creator>Klaus Böse</dc:creator>
  <dc:description/>
  <dc:language>en-US</dc:language>
  <cp:lastModifiedBy>Boese Klaus (DE, Ansbach)</cp:lastModifiedBy>
  <cp:lastPrinted>2015-09-11T15:42:00Z</cp:lastPrinted>
  <dcterms:modified xsi:type="dcterms:W3CDTF">2015-09-11T13:45:00Z</dcterms:modified>
  <cp:revision>3</cp:revision>
  <dc:subject/>
  <dc:title/>
</cp:coreProperties>
</file>